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ранней помощи действует в муниципальном бюджетном учреждении «Центр психолого-педагогической, медицинской и социальной помощи  «Шанс» Елабужского муниципального района Республики Татарстан (далее – Центр) в целях реализации Концепции развития ранней помощи в Российской Федерации на период до 2020 года, утвержденной распоряжением Правительства Российской Федерации от 31 августа 2016 г. № 1839-р «Об утверждении Концепции развития ранней помощи в Российской Федерации на период до 2020 года», как структурное подразделение цент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еятельности службы  - оказание квалифицированной индивидуальной консультативной психологической помощи детям в возрасте от 0 до 3-х лет и их родителям  в очной и дистантной фор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Службы являются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жизнедеятельности ребенка в естественных жизненных ситуациях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взаимодействия и отношений ребенка с родителями, другими непосредственно ухаживающими за ребенком лицами, в семье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петентности родителей и других непосредственно ухаживающих за ребенком лиц в вопросах развития и воспитания ребенка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ребенка в среду сверстников, расширение социальных контактов ребенка и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целевой группы детей в возрасте от 0 до 3 лет, которым оказываются услуги ранней помощ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родившиеся с весом менее 1500 г, или гестационный возраст которых менее 32 нед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генетическими заболев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имеющие статус «ребенок-инвалид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выявленными стойкими  нарушениями функций организма или заболеваниями, приводящие к нарушениям функций организма, задержке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относящиеся к категории детей с ограниченными возможностями здоровья, что подтверждено заключением, выданным психолого-медико-педагогической комисс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группы риска (дети, рожденные несовершеннолетними матерями, дети-сироты и дети, оставшиеся без попечения родителей, находящиеся в организациях для детей-сирот и детей, оставшихся без попечения родителей, и дети из семей, находящихся в социально опасном полож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етей целевой группы и направление их в Службу осуществля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ми организациями (ЦРБ, детская  поликлиник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и, осуществляющими образовательную деятельность (дошкольные образовательные организации), ПМПК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и социального обслуживания (реабилитационный центр для детей и подростков с ограниченными возможностями «Астра», центр социального обслуживания населения «Доверие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сударственная организация «Планета доб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ранней помощи детям и их семьям предоставляются при соблюдении следующих принцип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(информация об услугах ранней помощи открыта для родителей и других непосредственно ухаживающих за детьми целевой группы лиц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центрированность (содействие вовлечения родителей и других непосредственно ухаживающих за детьми целевой группы лиц в процесс ранней помощи, в том числе в оценочные процедуры, составление и реализацию ИПРП, а также в оценку её эффективн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сть (в соответствии с индивидуальными потребностями ребенка и семь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сть (в уважительной манере с учетом их индивидуальных, семейных, религиозных и этнокультурных особенностей, ценностей, установок, мнений, приоритет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обоснова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вышения спроса на получение услуги ранней помощи над возможностью их оказания прием получателей данной услуги осуществляется в соответствии с очередность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и содержание развивающей, коррекционной и консультативной работы, осуществляется на основании особенностей функционирования ребенка, на потенциальных возможностях ребенка, выявленных при первичной и углубленной оценке развития и факторы окружающей среды, в первую очередь ресурсы семь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образовательная услуга является бесплатн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7:00Z</dcterms:created>
  <dc:creator>user</dc:creator>
  <dc:description/>
  <dc:language>en-US</dc:language>
  <cp:lastModifiedBy>user</cp:lastModifiedBy>
  <dcterms:modified xsi:type="dcterms:W3CDTF">2018-11-09T05:50:00Z</dcterms:modified>
  <cp:revision>1</cp:revision>
  <dc:subject/>
  <dc:title/>
</cp:coreProperties>
</file>